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4"/>
          <w:lang w:eastAsia="hu-HU"/>
        </w:rPr>
      </w:pPr>
      <w:r>
        <w:rPr>
          <w:rFonts w:cs="TimesNewRoman,Bold;Times New Roman" w:ascii="TimesNewRoman,Bold;Times New Roman" w:hAnsi="TimesNewRoman,Bold;Times New Roman"/>
          <w:b/>
          <w:sz w:val="24"/>
          <w:lang w:eastAsia="hu-HU"/>
        </w:rPr>
        <w:t>RIGYÁCZ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(Rigyác Zala m. nagykanizsai j.)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Nagykanizsa szomszédságában találjuk nyugat felé. A XIV. század második felében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találkozunk vele először egyik birtokosa, Rigyáczi Csernel fia Jakab és Lőrinc fia Miklós nevében,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akik 1375-ben a Hahót nembeli Miklós fiaival, Istvánnal és Jánossal pereskedtek /Dl. 6276./. 1406-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ban Petrii János fiának Istvánnak volt itt részjószága, aki ezt, mivel csak egy lánya volt és sokat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betegeskedett, és laposnaki részét a feleségének adta /Zalavári ap. lt. 2233./. Petrii Jánosnak ez a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leánya Répási Péternél volt férjnél; úgy látszik, hogy ez a család is birtokos volt itt, mert 1415-ben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Répási János fia Jakab a birtokostársait, Pétert, Györgyöt és Móricz fia Györgyöt tilalmazta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Rigyácz, Petri, Lapostag, Csikfölde, Keresztur, Nagydém és Répás elidegenítésétől /Ostffy-cs. lt. T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38./. A család tulajdonképp fehérmegyei volt! Répásiakkal később is találkozunk itt. 1426-ban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Répási György a Kanizsaiaknak familiárisa, akinek jobbágyai voltak itt /Dl. 11.680./. 1426-ban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Répási János fiai, Jakab és Tamás, előadták a kúriában, hogy osztályt szeretnének Répási Miklós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fiaival Rigácsban s a többi fentebb említett birtokban, mert azok ősi jogon közösen illetik őket, mint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osztályos atyafiakat, s azok egészen maguknak foglalták le azokat. A király a veszprémi káptalan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által erre felszólította őket, de azok nem voltak hajlandók az osztályra /VII. 19. N.Muz. lt./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1419-ben Rigyáczi Lászlóról olvasunk /Dl. 10.825./. 1513-ban Rigyáczi Gergoch István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Kanizsai Klára familiárisa volt, akinek pincéje volt az itteni szőllőhegyen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Központja volt a veszprémi káptalan egyik tizedkerületének, tizedkérésének /L.I.k./. Az 1513-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i adólajstrom Petrivel fogja össze, mint Both Ferenc birtokait, s ezekben 12 portáját említi /Dl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32.206./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P l é b á n o s áról 1503-ban olvasunk /Mon. Vespr. IV. 129./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4"/>
          <w:lang w:eastAsia="hu-HU"/>
        </w:rPr>
      </w:pPr>
      <w:r>
        <w:rPr>
          <w:rFonts w:cs="TimesNewRoman,Bold;Times New Roman" w:ascii="TimesNewRoman,Bold;Times New Roman" w:hAnsi="TimesNewRoman,Bold;Times New Roman"/>
          <w:b/>
          <w:sz w:val="24"/>
          <w:lang w:eastAsia="hu-HU"/>
        </w:rPr>
        <w:t>RINOLCZ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A Bánffyak birtoka volt és Nemti várához tartozott. Lendvavásárhely és Bántornya vidékén</w:t>
      </w:r>
    </w:p>
    <w:p>
      <w:pPr>
        <w:pStyle w:val="Normal"/>
        <w:rPr>
          <w:rFonts w:ascii="TimesNewRoman,Bold;Times New Roman" w:hAnsi="TimesNewRoman,Bold;Times New Roman" w:cs="TimesNewRoman,Bold;Times New Roman"/>
          <w:lang w:eastAsia="hu-HU"/>
        </w:rPr>
      </w:pPr>
      <w:r>
        <w:rPr>
          <w:rFonts w:cs="TimesNewRoman;Times New Roman" w:ascii="TimesNewRoman;Times New Roman" w:hAnsi="TimesNewRoman;Times New Roman"/>
          <w:sz w:val="24"/>
          <w:lang w:eastAsia="hu-HU"/>
        </w:rPr>
        <w:t>feküdt, Bagonya és Filócz táján /1411. Dl. 11.743., 1428. Dl. 11.996./.</w:t>
      </w:r>
    </w:p>
    <w:p>
      <w:pPr>
        <w:pStyle w:val="Normal"/>
        <w:rPr>
          <w:rFonts w:ascii="TimesNewRoman,Bold;Times New Roman" w:hAnsi="TimesNewRoman,Bold;Times New Roman" w:cs="TimesNewRoman,Bold;Times New Roman"/>
          <w:lang w:eastAsia="hu-HU"/>
        </w:rPr>
      </w:pPr>
      <w:r>
        <w:rPr>
          <w:rFonts w:cs="TimesNewRoman,Bold;Times New Roman" w:ascii="TimesNewRoman,Bold;Times New Roman" w:hAnsi="TimesNewRoman,Bold;Times New Roman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7:00Z</dcterms:created>
  <dc:creator>konyvtar</dc:creator>
  <dc:description/>
  <dc:language>en-US</dc:language>
  <cp:lastModifiedBy>konyvtar</cp:lastModifiedBy>
  <dcterms:modified xsi:type="dcterms:W3CDTF">2008-01-15T13:48:00Z</dcterms:modified>
  <cp:revision>1</cp:revision>
  <dc:subject/>
  <dc:title>RIGYÁCZ</dc:title>
</cp:coreProperties>
</file>